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09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январ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Коркача Сергея Александ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10.2024 года, в 11 час. 19 мин. на 37 км автодороги Сургут - Лянтор, в Сургутском районе ХМАО-Югры Коркач С.А., управляя транспортным средством *** с государственным регистрационным номером ***, в нарушение п.1.3, п.9.1.1 Правил дорожного движения РФ, при совершении обгона транспортного средства***выехал на полосу встречного движения в зоне действия дорожного знака 3.20 «Обгон запрещен» и горизонтальной дорожной разметки 1.1. В отношении    Коркача С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кач С.А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Коркача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оркача С.А. в совершении правонарушения подтверждается материалами дела: протоколом от 29.10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9.10.2024 года на которой так же изображено и описано совершение правонарушения; схемой дислокации дорожных знаков и дорожной разметки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Коркача С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Коркача С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оркача С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Коркача С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Коркача Сергея Александр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420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